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«17» декабря 2020 г.      </w:t>
      </w:r>
    </w:p>
    <w:p>
      <w:pPr>
        <w:pStyle w:val="Normal"/>
        <w:tabs>
          <w:tab w:val="clear" w:pos="708"/>
          <w:tab w:val="left" w:pos="790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             с. Кужма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ледующие фор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о начале общественных обсуждений согласно Приложению №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окола общественных обсуждений согласно Приложению №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о результатах общественных обсуждений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(журнала) учета посетителей экспозиции проекта, подлежащего рассмотрению на общественных обсуждениях или публичных слушаниях согласно Приложению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20 января 2021 г.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Л.М.Смирнова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Кужмарского сельского поселенияя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от «17» декабря 2020 года № 93</w:t>
      </w:r>
    </w:p>
    <w:p>
      <w:pPr>
        <w:pStyle w:val="Normal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</w:rPr>
        <w:t xml:space="preserve">о </w:t>
      </w:r>
      <w:r>
        <w:rPr>
          <w:rFonts w:cs="Times New Roman" w:ascii="Times New Roman" w:hAnsi="Times New Roman"/>
          <w:b/>
        </w:rPr>
        <w:t>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(далее - Положение) разработано в целях обеспечения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ы, подлежащие рассмотрению на общественных обсуждениях) в соответствии с Градостроительным кодексом Российской Федерации (далее – ГрК РФ), уставом Кужмарского сельского поселения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роцедура проведения общественных обсуждений состоит из этапов, предусмотренных частью 4 статьи 5.1 Гр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, принятые на общественных обсуждениях, носят рекомендательный характер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и могут учитываться при вынесении решений по проектам, подлежащим рассмотрению на общественных обсу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 и инициатор проведения общественных обсуждений, участники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тором проведения общественных обсуждений в соответствии с настоящим Положением является Кужмарская сельская администрация (далее – организат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0"/>
          <w:rFonts w:cs="Times New Roman" w:ascii="Times New Roman" w:hAnsi="Times New Roman"/>
          <w:color w:val="000000"/>
        </w:rPr>
        <w:t>Функции по организации общественных обсуждений осуществляет уполномоченный специалист организатора (далее – представитель организатор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Инициатором проведения общественных обсуждений по проектам вопросов, предусмотренных настоящим Положением, является администрация, за исключением случая, установленного частью 11 статьи 31 ГрК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установленном частью 11 статьи 31 ГрК РФ, инициатором общественных обсуждений по проектам вопросов, предусмотренных настоящим Положением, является глава Кужмар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астниками общественных обсуждений по проектам, подлежащим рассмотрению на общественных обсуждениях, являются лица, указанные в статье 5.1 ГрК РФ, и прошедшие, в установленном законодательстве порядке, идентификац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проведения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Общественные обсуждения проводятся в следующие сроки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1) по проектам генеральных планов, по проектам, предусматривающим внесение изменений в них – этот срок должен составлять не менее одного месяца и не более трех месяцев</w:t>
      </w:r>
      <w:r>
        <w:rPr/>
        <w:t xml:space="preserve"> </w:t>
      </w:r>
      <w:r>
        <w:rPr>
          <w:rFonts w:cs="Times New Roman" w:ascii="Times New Roman" w:hAnsi="Times New Roman"/>
        </w:rPr>
        <w:t>с момента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(ч. 8 ст. 28 ГрК РФ)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 xml:space="preserve">2) по проектам правил землепользования и застройки, по проектам, предусматривающим внесение изменений в них – этот срок должен составлять </w:t>
        <w:br/>
        <w:t>не менее одного и не более трех месяце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 дня опубликования такого проекта (ч. 13 </w:t>
        <w:br/>
        <w:t xml:space="preserve">ст. 31 ГрК РФ),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- не может быть более чем один месяц (ч. 14 </w:t>
        <w:br/>
        <w:t>ст. 31 ГрК РФ)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3) по проектам планировки территории и проектам межевания территории -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общественных обсуждений (ч. 11 ст. 46 ГрК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по проектам правил благоустройства территорий, по проектам, предусматривающим внесение изменений в них – этот срок должен составлять </w:t>
        <w:br/>
        <w:t>не менее одного месяца и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 (ч. 25 ст. 5.1 ГрК РФ)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6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- этот срок не может быть более одного месяца</w:t>
      </w:r>
      <w:r>
        <w:rPr/>
        <w:t xml:space="preserve"> </w:t>
      </w:r>
      <w:r>
        <w:rPr>
          <w:rFonts w:cs="Times New Roman" w:ascii="Times New Roman" w:hAnsi="Times New Roman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(ч. 7 ст. 39, ч. 4 ст. 40 ГрК РФ).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повещения о начале общественных обсуждений, размещения проекта, подлежащего рассмотрению на общественных обсуждениях, и информационных материалов к н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овещение о начале общественных обсуждений размещ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изатора в информационно-телекоммуникационной сети «Интернет» по адресу: http://admzven.ru/kuzhmara/informacija-dlja-naselenija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информационных стендах, требования для которых установлены в разделе 6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ект, подлежащий рассмотрению на общественных обсуждениях и информационные материалы к нему, подлежат размещен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изатора в информационно-телекоммуникационной сети «Интернет» (далее – официальный сайт) по адресу:</w:t>
      </w:r>
      <w:r>
        <w:rPr/>
        <w:t xml:space="preserve"> </w:t>
      </w:r>
      <w:r>
        <w:rPr>
          <w:rFonts w:cs="Times New Roman" w:ascii="Times New Roman" w:hAnsi="Times New Roman"/>
        </w:rPr>
        <w:t>http://admzven.ru/kuzhmara/pravila-zemlepolzovanija-i-zastrojki-poselenija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повещение о начале общественных обсуждений оформляется по форме согласно Приложению № 1 к настоящему По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овещение о начале общественных обсуждений подлежит опубликованию в районной газете «Звениговская неделя» в срок не позднее, чем за семь дней до дня размещения на официальном сайте проекта, подлежащего рассмотрению на общественных обсу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Требования к информационным стендам, на которых размещаются оповещения о начале общественных обсу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0" w:name="dst2168"/>
      <w:bookmarkEnd w:id="0"/>
      <w:r>
        <w:rPr>
          <w:rFonts w:cs="Times New Roman" w:ascii="Times New Roman" w:hAnsi="Times New Roman"/>
        </w:rPr>
        <w:t>5.1.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формационные стенды оборудуются около или внутри здания организатора, иных предприятий и организаций по договоренности с указанными предприятиями и организациям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К РФ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 К информационному стенду должен быть обеспечен удобный подход, в том числе беспрепятственный доступ к ним инвалидов и других маломобильных групп населения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4. На информационном стенде размещается информация, указанная в </w:t>
        <w:br/>
        <w:t>пунктах 6, 7 статьи 5.1 ГрК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5. Информация, размещаемая на информационном стенде, долж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ктуализироваться по мере необход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использоваться удобный для чтения шрифт текста на белом ф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быть понятна для пользователей структура и логическая последовательность изложения текста на стенд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доступна к прочт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6. В случае недостаточной освещенности, затрудняющей ознакомление граждан с информацией, должно быть обеспечено постоянное освещение стендов. </w:t>
        <w:br/>
        <w:t>В темное время суток наличие освещения информационных стендов обязате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6. Порядок проведения экспозиции или экспозиций проекта, подлежащего рассмотрению на общественных обсуждениях, а также порядок консультирования посетителей экспозиции или экспозиций проекта, подлежащего рассмотрению на общественных обсуждениях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кспозиция или экспозиции проекта, подлежащего рассмотрению на общественных обсуждениях, проводятся в сроки и месте, указанные в оповещении о начале общественных обсу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2. В течение всего периода размещения в соответствии с пунктом 2 </w:t>
        <w:br/>
        <w:t xml:space="preserve">части 4 статьи 5.1 ГрК РФ проекта, и информационных материалов к нему, проводятся экспозиция или экспозиции такого проек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сетителей с экспозицией или экспозициями проекта, подлежащего рассмотрению на общественных обсуждениях, осуществляется посредством личного посещения в соответствии с установленными в оповещении о начале общественных обсуждений днями и часами в течение всего периода проведения экспозиции или экспозиций так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6.3. В период размещения в соответствии с пунктом 2 части 4 статьи 5.1 ГрК РФ проекта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ью 12 статьи 5.1 ГрК РФ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посредством официального сайта или информационных систе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в письменной форме в адрес организато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 учета посетителей экспозиции проекта, подлежащего рассмотрению на общественных обсуждениях (далее – книга (журнал) учета посетителей) ведется и хранится у организатора, подлежит учету и хранению в составе материалов общественных обсуждений, и после их проведения является приложением к протоколу общественных обсужд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 учета посетителей оформляется по форме согласно Приложению № 4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уется представление указанных в части 12  статьи 5.1 ГрК РФ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 части 12  статьи 5.1 ГрК РФ, может использоваться единая система идентификации и аутентифик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ложения и замечания подлежат регистрации посредством способов, указанных в пункте 6.3 настоящего Положения, а также обязательному рассмотрению организатором, за исключением случая, предусмотренного частью 15 статьи 5.1</w:t>
      </w:r>
      <w:bookmarkStart w:id="1" w:name="Par0"/>
      <w:bookmarkEnd w:id="1"/>
      <w:r>
        <w:rPr>
          <w:rFonts w:cs="Times New Roman" w:ascii="Times New Roman" w:hAnsi="Times New Roman"/>
        </w:rPr>
        <w:t xml:space="preserve"> </w:t>
        <w:br/>
        <w:t>ГрК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5. 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Республики Марий Эл, органов местного самоуправления Республики Марий Эл, подведомственных им организац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6. Официальный сайт и (или) информационные системы должны обеспечивать возможнос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. Подготовка и оформление протокола общественных обсуждений, подготовка, оформление и опубликование заключения о результатах общественных обсуждений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7.1. Протокол общественных обсуждений оформляется организатором в течение пяти рабочих дней после дня их завершения по форме согласно Приложению №2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, в течение десяти рабочих дней со дня поступления письменного заявления такого участни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7.3. Заключение о результатах общественных обсуждений составляется организатором в течение десяти рабочих дней после дня их завершения по форме согласно Приложению № 3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ключение о результатах общественных обсуждений подлежит опубликованию в районной газете «Звениговская неделя» в дестидневный срок, и размещается на официальном сайте, на котором был размещен проект, подлежащий рассмотрению на общественных обсуждениях, и информационные материалы к нему.</w:t>
      </w:r>
      <w:r>
        <w:br w:type="page"/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Положению  о </w:t>
      </w:r>
      <w:r>
        <w:rPr>
          <w:rFonts w:cs="Times New Roman" w:ascii="Times New Roman" w:hAnsi="Times New Roman"/>
          <w:sz w:val="16"/>
          <w:szCs w:val="16"/>
        </w:rPr>
        <w:t xml:space="preserve">порядке организации и проведения общественных обсуждений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вопросам градостроительной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территории Кужма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вениг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повещение о начале общественных обсуждений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/>
        </w:rPr>
        <w:t xml:space="preserve">постановлением Кужмарской сельской администрации Звениговского муниципального района Республики Марий Эл </w:t>
      </w:r>
      <w:r>
        <w:rPr>
          <w:rFonts w:cs="Times New Roman" w:ascii="Times New Roman" w:hAnsi="Times New Roman"/>
        </w:rPr>
        <w:t>от ___________ № ______ «</w:t>
      </w:r>
      <w:r>
        <w:rPr>
          <w:rFonts w:cs="Times New Roman" w:ascii="Times New Roman" w:hAnsi="Times New Roman"/>
          <w:i/>
        </w:rPr>
        <w:t>______________________</w:t>
      </w:r>
      <w:r>
        <w:rPr>
          <w:rFonts w:cs="Times New Roman" w:ascii="Times New Roman" w:hAnsi="Times New Roman"/>
        </w:rPr>
        <w:t>» назначены общественные обсуждения по проект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информация о проекте, подлежащем рассмотрению на общественных обсуждениях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, подлежащему рассмотрению на общественных обсуждениях, прилагаются следующий перечень информационных материалов: _____________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формационных материалов к проекту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, подлежащий рассмотрению на общественных обсуждениях и информационные материалы к нему, будут размещены на официальном сайте организатора в информационно-телекоммуникационной сети «Интернет» по адресу: 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ые обсуждения проводятся с «___»_______ 20____ (включительно) по «___»_______20___ (включ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или экспозиции проекта, подлежащего рассмотрению на общественных обсуждениях, открывается «___» ___________ 20__ в здании _________________ по адресу: ______________ и проводится с _____________ по 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экспозиции возможно в вышеуказанные сроки в будние дни с __________ часов по _______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экспозиции проекта, подлежащего рассмотрению на общественных обсуждениях и информационных материалов к нему, проводятся в ______________________________________ с _______ часов по ________ часов, дни недели: 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астники общественных обсуждений, прошедшие в соответствии с частью 12 </w:t>
        <w:br/>
        <w:t>статьи 5.1 Градостроительного кодекса Российской Федерации идентификацию, имеют право вносить предложения и замечания, касающиеся проекта, подлежащего рассмотрению на общественных обсуждениях, в следующих формах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средством официального сайта организатора в информационно-телекоммуникационной сети «Интернет» по адресу: _____________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в письменной форме в адрес организатора общественных обсуждений с ______________ по __________________ в будние дни с __________ часов по _______ часов в здании ____________________ по адресу ________________________________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  <w:r>
        <w:br w:type="page"/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Положению  о </w:t>
      </w:r>
      <w:r>
        <w:rPr>
          <w:rFonts w:cs="Times New Roman" w:ascii="Times New Roman" w:hAnsi="Times New Roman"/>
          <w:sz w:val="16"/>
          <w:szCs w:val="16"/>
        </w:rPr>
        <w:t xml:space="preserve">порядке организации и проведения общественных обсужден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вопросам градостроительной деятель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территории Кужма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вениг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ротокол общественных обсужд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 xml:space="preserve">Кужмарской сельской Администрацией Звениговского муниципального района Республики Марий Эл </w:t>
      </w:r>
      <w:r>
        <w:rPr>
          <w:rFonts w:cs="Times New Roman" w:ascii="Times New Roman" w:hAnsi="Times New Roman"/>
        </w:rPr>
        <w:t>проведены общественные обсуждения в соответствии с оповещением о начале общественных обсуждений ______________________________________________________________________ (указывается информация, содержащаяся в опубликованном оповещении о начале общественных обсуждений, дата и источник его опублик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 принимались ___________________________________________________________________________ (указывается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поступили следующие предложения и за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 (указываются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 (журнал) учета посетителей экспозиции проекта, подлежащего рассмотрению на общественных обсужд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еречень принявших участие в рассмотрении проекта участников общественных обсужде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______________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протокола)</w:t>
      </w:r>
      <w:r>
        <w:br w:type="page"/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Положению  о </w:t>
      </w:r>
      <w:r>
        <w:rPr>
          <w:rFonts w:cs="Times New Roman" w:ascii="Times New Roman" w:hAnsi="Times New Roman"/>
          <w:sz w:val="16"/>
          <w:szCs w:val="16"/>
        </w:rPr>
        <w:t xml:space="preserve">порядке организации и проведения общественных обсуждений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вопросам градостроительной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территории Кужма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вениг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о результатах общественных обсуждений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________________ (указывается наименование проекта, рассмотренного на общественных обсуждениях), на основании протокола общественных обсуждений ___________ (указываются реквизиты протокола общественных обсуждений, на основании которого подготовлено заключение о результатах общественных обсуждений) приняло участие ___________ (указываются сведения о количестве участников общественных обсуждений, которые приняли участие в общественных обсуждения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внесены следующие предложения и замечания: _______________ 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Администрация муниципального образования «___________»</w:t>
      </w:r>
      <w:r>
        <w:rPr>
          <w:rFonts w:cs="Times New Roman" w:ascii="Times New Roman" w:hAnsi="Times New Roman"/>
        </w:rPr>
        <w:t xml:space="preserve"> рекомендует ____________ (указываются 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______________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заключения)</w:t>
      </w:r>
      <w:r>
        <w:br w:type="page"/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Положению  о </w:t>
      </w:r>
      <w:r>
        <w:rPr>
          <w:rFonts w:cs="Times New Roman" w:ascii="Times New Roman" w:hAnsi="Times New Roman"/>
          <w:sz w:val="16"/>
          <w:szCs w:val="16"/>
        </w:rPr>
        <w:t xml:space="preserve">порядке организации и проведения общественных обсуждений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вопросам градостроительной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территории Кужма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вениг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а (журнал) учета посетителей экспозиции проекта, подлежащего рассмотрению на общественных обсуждениях или публичных слушаниях 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(наименование проекта, подлежащего рассмотрению на общественных обсуждениях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653"/>
        <w:gridCol w:w="2672"/>
        <w:gridCol w:w="1775"/>
        <w:gridCol w:w="1618"/>
        <w:gridCol w:w="1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при наличии), дата рож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еста жительства (регистрации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авоустанавливающих документах на объекты недвижимости (земельные участки, ОКС, помещения) в случае, если участниками общественных обсуждений или публичных слушаний являются лица, указанные в части 12 статьи 5.1 ГрК Р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ОГРН, место нахождения, адрес 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и замеч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, подпис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19 ст. 5.1 ГрК РФ перечень принявших участие в рассмотрение проекта участников общественных обсуждений включает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basedOn w:val="Style5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20">
    <w:name w:val="20"/>
    <w:basedOn w:val="Style5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7:00Z</dcterms:created>
  <dc:creator>User</dc:creator>
  <dc:description/>
  <cp:keywords/>
  <dc:language>en-US</dc:language>
  <cp:lastModifiedBy>User</cp:lastModifiedBy>
  <cp:lastPrinted>2002-01-01T01:28:00Z</cp:lastPrinted>
  <dcterms:modified xsi:type="dcterms:W3CDTF">2002-01-01T02:39:00Z</dcterms:modified>
  <cp:revision>53</cp:revision>
  <dc:subject/>
  <dc:title/>
</cp:coreProperties>
</file>